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center" w:pos="5613" w:leader="none"/>
        </w:tabs>
        <w:rPr/>
      </w:pPr>
      <w:r>
        <w:rPr>
          <w:b/>
        </w:rPr>
        <w:tab/>
        <w:tab/>
        <w:t>ОПРОСНЫЙ ЛИС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заказа трансформаторов, работающих в схемах выпрямлен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1980"/>
        <w:gridCol w:w="1440"/>
        <w:gridCol w:w="1980"/>
        <w:gridCol w:w="612"/>
        <w:gridCol w:w="828"/>
        <w:gridCol w:w="432"/>
        <w:gridCol w:w="648"/>
        <w:gridCol w:w="30"/>
      </w:tblGrid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95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 Тип трансформатора 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bookmarkStart w:id="0" w:name="%252525D0%252525A2%252525D0%252525B5%252"/>
            <w:bookmarkEnd w:id="0"/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22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5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оминальное напряжение се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i/>
                <w:szCs w:val="18"/>
                <w:lang w:val="en-US"/>
              </w:rPr>
              <w:instrText xml:space="preserve"> FILLIN "ТекстовоеПоле21"</w:instrText>
            </w:r>
            <w:r>
              <w:rPr>
                <w:sz w:val="18"/>
                <w:i/>
                <w:szCs w:val="18"/>
                <w:lang w:val="en-US"/>
              </w:rPr>
              <w:fldChar w:fldCharType="separate"/>
            </w:r>
            <w:r>
              <w:rPr>
                <w:sz w:val="18"/>
                <w:i/>
                <w:szCs w:val="18"/>
                <w:lang w:val="en-US"/>
              </w:rPr>
              <w:t>     </w:t>
            </w:r>
            <w:r>
              <w:rPr>
                <w:sz w:val="18"/>
                <w:i/>
                <w:szCs w:val="18"/>
                <w:lang w:val="en-US"/>
              </w:rPr>
              <w:fldChar w:fldCharType="end"/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част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2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Напряжение вторичной обмотки под нагрузкой или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8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75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Предельно допустимые отклонения величины вторичного номинального напряжения</w:t>
            </w:r>
          </w:p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или напряжения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57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6 Вид климатического  исполнения или температура окружающей среды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категория размещения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6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пустимая температура нагре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 Режим работы (продолжительный или с ПВ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9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21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18"/>
                <w:szCs w:val="18"/>
              </w:rPr>
              <w:t>При отсутствии конкретных данных по трансформатор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2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Схема выпрямления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1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Тип вентилей (падение напряжения на вентиле)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83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1 Характер нагрузки выпрямителя (активная, емкостная, индуктивная) или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назначение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начение выпрямленного напряжения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1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77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начение выпрямленного тока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2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21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структивные особен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2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83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 Степень защиты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4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102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5 Габаритные разме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) (при отличии от указанных в каталоге продукции):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6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 выс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 Иные требован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2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6793" w:space="54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18"/>
        </w:rPr>
      </w:pPr>
      <w:r>
        <w:rPr>
          <w:b/>
        </w:rPr>
        <w:t>3. Страна (город) поставки трансформатора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  <w:sz w:val="18"/>
          <w:szCs w:val="18"/>
        </w:rPr>
        <w:fldChar w:fldCharType="begin"/>
      </w:r>
      <w:r>
        <w:rPr>
          <w:sz w:val="18"/>
          <w:i/>
          <w:szCs w:val="18"/>
        </w:rPr>
        <w:instrText xml:space="preserve"> FILLIN "ТекстовоеПоле34"</w:instrText>
      </w:r>
      <w:r>
        <w:rPr>
          <w:sz w:val="18"/>
          <w:i/>
          <w:szCs w:val="18"/>
        </w:rPr>
        <w:fldChar w:fldCharType="separate"/>
      </w:r>
      <w:r>
        <w:rPr>
          <w:sz w:val="18"/>
          <w:i/>
          <w:szCs w:val="18"/>
        </w:rPr>
        <w:t>     </w:t>
      </w:r>
      <w:r>
        <w:rPr>
          <w:sz w:val="18"/>
          <w:i/>
          <w:szCs w:val="18"/>
        </w:rPr>
        <w:fldChar w:fldCharType="end"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1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2:00Z</dcterms:modified>
  <cp:revision>4</cp:revision>
  <dc:subject/>
  <dc:title>                                                          </dc:title>
</cp:coreProperties>
</file>