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шкафов распределительных напряжением 0,4 кВ серии ШР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38"/>
        <w:gridCol w:w="1803"/>
        <w:gridCol w:w="1824"/>
      </w:tblGrid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67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шкафа</w:t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Р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67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 Номинальный ток шкаф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bookmarkStart w:id="0" w:name="%2525D0%2525A2%2525D0%2525B5%2525D0%2525"/>
            <w:bookmarkEnd w:id="0"/>
            <w:r>
              <w:rPr>
                <w:i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i/>
                <w:szCs w:val="18"/>
                <w:lang w:val="en-US"/>
              </w:rPr>
              <w:instrText xml:space="preserve"> FILLIN "ТекстовоеПоле21"</w:instrText>
            </w:r>
            <w:r>
              <w:rPr>
                <w:sz w:val="18"/>
                <w:i/>
                <w:szCs w:val="18"/>
                <w:lang w:val="en-US"/>
              </w:rPr>
              <w:fldChar w:fldCharType="separate"/>
            </w:r>
            <w:r>
              <w:rPr>
                <w:sz w:val="18"/>
                <w:i/>
                <w:szCs w:val="18"/>
                <w:lang w:val="en-US"/>
              </w:rPr>
              <w:t>     </w:t>
            </w:r>
            <w:r>
              <w:rPr>
                <w:sz w:val="18"/>
                <w:i/>
                <w:szCs w:val="18"/>
                <w:lang w:val="en-US"/>
              </w:rPr>
              <w:fldChar w:fldCharType="end"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7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Вводной аппарат</w:t>
            </w:r>
          </w:p>
        </w:tc>
        <w:tc>
          <w:tcPr>
            <w:tcW w:w="3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%2525D0%2525A4%2525D0%2525BB%2525D0%2525"/>
            <w:bookmarkStart w:id="2" w:name="__Fieldmark__0_1896287734"/>
            <w:bookmarkStart w:id="3" w:name="__Fieldmark__0_1896287734"/>
            <w:bookmarkEnd w:id="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врубной ВР32-35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_1896287734"/>
            <w:bookmarkStart w:id="5" w:name="__Fieldmark__1_189628773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врубной ВР32-37В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3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 Предохранители на отходящих линиях: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1896287734"/>
            <w:bookmarkStart w:id="7" w:name="__Fieldmark__2_189628773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ПН2-60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1896287734"/>
            <w:bookmarkStart w:id="9" w:name="__Fieldmark__3_189628773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Н2-100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1896287734"/>
            <w:bookmarkStart w:id="11" w:name="__Fieldmark__4_189628773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Н2-250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пл.вставки, 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ТекстовоеПоле36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045" w:hRule="atLeast"/>
        </w:trPr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3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FILLIN "ТекстовоеПоле34"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     </w:t>
      </w:r>
      <w:r>
        <w:rPr>
          <w:sz w:val="20"/>
          <w:i/>
          <w:szCs w:val="20"/>
        </w:rPr>
        <w:fldChar w:fldCharType="end"/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9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8:00Z</dcterms:modified>
  <cp:revision>3</cp:revision>
  <dc:subject/>
  <dc:title>                                                          </dc:title>
</cp:coreProperties>
</file>