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устройств катодной защиты (УКЗВ, УКЗН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35"/>
        <w:gridCol w:w="349"/>
        <w:gridCol w:w="1180"/>
      </w:tblGrid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устройства катодной защиты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ковольт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ЗВ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зковольтно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ЗН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Мощность силового трансформатора, кВ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; 16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ое напряжение питающей сети, кВ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; 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Номинальное напряжение на стороне НН, кВ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Наличие счетчика электроэнергии</w:t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%2525D0%2525A4%2525D0%2525BB%2525D0%2525"/>
            <w:bookmarkStart w:id="1" w:name="__Fieldmark__0_3126797430"/>
            <w:bookmarkStart w:id="2" w:name="__Fieldmark__0_3126797430"/>
            <w:bookmarkEnd w:id="0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3126797430"/>
            <w:bookmarkStart w:id="4" w:name="__Fieldmark__1_3126797430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34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выпрямителя катодной защиты / производитель</w:t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bookmarkStart w:id="5" w:name="%2525D0%2525A2%2525D0%2525B5%2525D0%2525"/>
            <w:bookmarkEnd w:id="5"/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4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устройства катодной защиты по способу поддержания защитного потенциала на защищаемом сооружении</w:t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3126797430"/>
            <w:bookmarkStart w:id="7" w:name="__Fieldmark__2_312679743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 – автоматическ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3126797430"/>
            <w:bookmarkStart w:id="9" w:name="__Fieldmark__3_312679743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 - ручной 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1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Номинальная выходная мощность выпрямителя катодной защит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т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Количество выпрямителей катодной защиты, размещенных в устройстве катодной защиты</w:t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4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Наличие аппаратуры обогрева блока катодной защиты</w:t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3126797430"/>
            <w:bookmarkStart w:id="11" w:name="__Fieldmark__4_312679743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_3126797430"/>
            <w:bookmarkStart w:id="13" w:name="__Fieldmark__5_312679743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7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Климатическое исполнение и категория размещения (У1, УХЛ1)</w:t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2 Конструктивные особенности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возможно  исполнение  устройств с техническими параметрами, отличающимися от  </w:t>
            </w:r>
          </w:p>
          <w:p>
            <w:pPr>
              <w:pStyle w:val="21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предлагаемых в опросном листе):</w:t>
            </w:r>
          </w:p>
          <w:p>
            <w:pPr>
              <w:pStyle w:val="21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35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5897" w:space="54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9:00Z</dcterms:created>
  <dc:creator>*</dc:creator>
  <dc:description/>
  <cp:keywords/>
  <dc:language>en-US</dc:language>
  <cp:lastModifiedBy>ИЛ 2</cp:lastModifiedBy>
  <cp:lastPrinted>2010-03-29T11:47:00Z</cp:lastPrinted>
  <dcterms:modified xsi:type="dcterms:W3CDTF">2013-10-02T14:58:00Z</dcterms:modified>
  <cp:revision>3</cp:revision>
  <dc:subject/>
  <dc:title>                                                          </dc:title>
</cp:coreProperties>
</file>