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тдел продаж:  </w:t>
      </w:r>
      <w:r>
        <w:rPr>
          <w:b/>
          <w:bCs/>
          <w:color w:val="000000"/>
          <w:szCs w:val="28"/>
        </w:rPr>
        <w:t>+7 (495) 984-86-90, +7 (495) 984-86-9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 </w:t>
      </w:r>
      <w:hyperlink r:id="rId2">
        <w:r>
          <w:rPr>
            <w:rStyle w:val="InternetLink"/>
            <w:szCs w:val="28"/>
          </w:rPr>
          <w:t>info@</w:t>
        </w:r>
        <w:r>
          <w:rPr>
            <w:rStyle w:val="InternetLink"/>
            <w:szCs w:val="28"/>
            <w:lang w:val="en-US"/>
          </w:rPr>
          <w:t>merg</w:t>
        </w:r>
        <w:r>
          <w:rPr>
            <w:rStyle w:val="InternetLink"/>
            <w:szCs w:val="28"/>
          </w:rPr>
          <w:t>.ru</w:t>
        </w:r>
      </w:hyperlink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ля заказа однофазных или трахфазных реакторов (дросселей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2052"/>
        <w:gridCol w:w="1368"/>
        <w:gridCol w:w="432"/>
        <w:gridCol w:w="648"/>
        <w:gridCol w:w="20"/>
      </w:tblGrid>
      <w:tr>
        <w:trPr/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95" w:hRule="atLeast"/>
        </w:trPr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 Тип реактор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%2525D0%2525A4%2525D0%2525BB%2525D0%2525"/>
            <w:bookmarkStart w:id="1" w:name="__Fieldmark__0_2342303169"/>
            <w:bookmarkStart w:id="2" w:name="__Fieldmark__0_2342303169"/>
            <w:bookmarkEnd w:id="0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днофазн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2342303169"/>
            <w:bookmarkStart w:id="4" w:name="__Fieldmark__1_2342303169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рехфазный</w:t>
            </w:r>
          </w:p>
        </w:tc>
      </w:tr>
      <w:tr>
        <w:trPr/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65" w:hRule="atLeast"/>
        </w:trPr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Назначение реактора: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_2342303169"/>
            <w:bookmarkStart w:id="6" w:name="__Fieldmark__2_2342303169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етево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2342303169"/>
            <w:bookmarkStart w:id="8" w:name="__Fieldmark__3_2342303169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ильтр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2342303169"/>
            <w:bookmarkStart w:id="10" w:name="__Fieldmark__4_2342303169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оторн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2342303169"/>
            <w:bookmarkStart w:id="12" w:name="__Fieldmark__5_2342303169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глаживающий</w:t>
            </w:r>
          </w:p>
        </w:tc>
      </w:tr>
      <w:tr>
        <w:trPr/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1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Значение индуктивности (либо величина индуктивного сопротивле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3" w:name="%2525D0%2525A2%2525D0%2525B5%2525D0%2525"/>
            <w:bookmarkEnd w:id="13"/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20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н</w:t>
            </w:r>
          </w:p>
        </w:tc>
      </w:tr>
      <w:tr>
        <w:trPr>
          <w:trHeight w:val="64" w:hRule="atLeast"/>
        </w:trPr>
        <w:tc>
          <w:tcPr>
            <w:tcW w:w="81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81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9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м</w:t>
            </w:r>
          </w:p>
        </w:tc>
      </w:tr>
      <w:tr>
        <w:trPr/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4 Величина допуска на индуктивность (точность настрой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8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13" w:hRule="atLeast"/>
        </w:trPr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Частота основной гармоники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7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/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Номинальный 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6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Режим работы (продолжительный или с П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5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8 Напряжение сети, в которой эксплуатируется реактор, или величина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испытательного напряжения изоля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39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03" w:hRule="atLeast"/>
        </w:trPr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9 Вид климатического  исполнения или температура окружающей среды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категория размещения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11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/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80" w:hRule="atLeast"/>
        </w:trPr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Допустимая температура нагрев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35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</w:t>
            </w:r>
          </w:p>
        </w:tc>
      </w:tr>
      <w:tr>
        <w:trPr>
          <w:trHeight w:val="74" w:hRule="atLeast"/>
        </w:trPr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05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ля сглаживающих реакторов</w:t>
            </w:r>
          </w:p>
        </w:tc>
      </w:tr>
      <w:tr>
        <w:trPr>
          <w:trHeight w:val="74" w:hRule="atLeast"/>
        </w:trPr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1 Частота основной гармоники пульсации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0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2 Действующее значение переменной составляющей выпрямленного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апряжения (основной гармоники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1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3 Величина тока подмагничивания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2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нструктивные особенности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8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 Степень защиты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4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105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5 Габаритные размеры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) (при отличии от указанных в каталоге продукции):</w:t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5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м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6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м    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выс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47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</w:tr>
      <w:tr>
        <w:trPr/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6 Иные требования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</w:rPr>
              <w:instrText xml:space="preserve"> FILLIN "ТекстовоеПоле27"</w:instrText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sz w:val="18"/>
                <w:i/>
                <w:szCs w:val="18"/>
              </w:rPr>
              <w:t>     </w:t>
            </w:r>
            <w:r>
              <w:rPr>
                <w:sz w:val="18"/>
                <w:i/>
                <w:szCs w:val="18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Контактное лицо для проведения переговоров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340" w:right="3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Ф.И.О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2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fldChar w:fldCharType="begin"/>
      </w:r>
      <w:r>
        <w:rPr/>
        <w:instrText xml:space="preserve"> FILLIN "ТекстовоеПоле2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Тел.: </w:t>
      </w:r>
      <w:r>
        <w:rPr>
          <w:i/>
        </w:rPr>
        <w:fldChar w:fldCharType="begin"/>
      </w:r>
      <w:r>
        <w:rPr>
          <w:i/>
        </w:rPr>
        <w:instrText xml:space="preserve"> FILLIN "ТекстовоеПоле33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340" w:right="340" w:gutter="0" w:header="720" w:top="776" w:footer="0" w:bottom="340"/>
          <w:cols w:num="2" w:equalWidth="false" w:sep="false">
            <w:col w:w="6793" w:space="54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трана (город) поставки трансформатора:</w:t>
      </w:r>
      <w:r>
        <w:rPr/>
        <w:t xml:space="preserve">  </w:t>
      </w:r>
      <w:r>
        <w:rPr>
          <w:i/>
        </w:rPr>
        <w:fldChar w:fldCharType="begin"/>
      </w:r>
      <w:r>
        <w:rPr>
          <w:i/>
        </w:rPr>
        <w:instrText xml:space="preserve"> FILLIN "ТекстовоеПоле34"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40" w:right="340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45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g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2:00Z</dcterms:created>
  <dc:creator>*</dc:creator>
  <dc:description/>
  <cp:keywords/>
  <dc:language>en-US</dc:language>
  <cp:lastModifiedBy>ИЛ 2</cp:lastModifiedBy>
  <cp:lastPrinted>2010-03-26T10:53:00Z</cp:lastPrinted>
  <dcterms:modified xsi:type="dcterms:W3CDTF">2013-10-02T14:59:00Z</dcterms:modified>
  <cp:revision>3</cp:revision>
  <dc:subject/>
  <dc:title>                                                          </dc:title>
</cp:coreProperties>
</file>