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одно трансформаторных подстанций (КТП)  киоскового типа наружной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4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202"/>
      </w:tblGrid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Тип КТП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%252525D0%252525A4%252525D0%252525BB%252"/>
            <w:bookmarkStart w:id="1" w:name="__Fieldmark__0_3117702729"/>
            <w:bookmarkStart w:id="2" w:name="__Fieldmark__0_3117702729"/>
            <w:bookmarkEnd w:id="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упиковая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117702729"/>
            <w:bookmarkStart w:id="4" w:name="__Fieldmark__1_3117702729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оходная</w:t>
            </w:r>
          </w:p>
        </w:tc>
      </w:tr>
      <w:tr>
        <w:trPr/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Мощность 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5" w:name="%252525D0%252525A2%252525D0%252525B5%252"/>
            <w:bookmarkEnd w:id="5"/>
            <w:r>
              <w:rPr>
                <w:i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lang w:val="en-US"/>
              </w:rPr>
              <w:instrText xml:space="preserve"> FILLIN "ТекстовоеПоле21"</w:instrText>
            </w:r>
            <w:r>
              <w:rPr>
                <w:sz w:val="20"/>
                <w:i/>
                <w:szCs w:val="2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lang w:val="en-US"/>
              </w:rPr>
              <w:t>     </w:t>
            </w:r>
            <w:r>
              <w:rPr>
                <w:sz w:val="20"/>
                <w:i/>
                <w:szCs w:val="20"/>
                <w:lang w:val="en-US"/>
              </w:rPr>
              <w:fldChar w:fldCharType="end"/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</w:t>
            </w:r>
          </w:p>
        </w:tc>
      </w:tr>
      <w:tr>
        <w:trPr/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Климатическое исполнение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</w:tc>
      </w:tr>
      <w:tr>
        <w:trPr/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Номинальное напряжение на стороне ВН, кВ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3117702729"/>
            <w:bookmarkStart w:id="7" w:name="__Fieldmark__2_311770272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3117702729"/>
            <w:bookmarkStart w:id="9" w:name="__Fieldmark__3_311770272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Тип трансформатора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Г</w:t>
            </w:r>
          </w:p>
        </w:tc>
      </w:tr>
      <w:tr>
        <w:trPr/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хема и группа соединения силового трансформатора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3117702729"/>
            <w:bookmarkStart w:id="11" w:name="__Fieldmark__4_311770272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/У-0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3117702729"/>
            <w:bookmarkStart w:id="13" w:name="__Fieldmark__5_311770272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/У-11</w:t>
            </w:r>
          </w:p>
        </w:tc>
      </w:tr>
      <w:tr>
        <w:trPr/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Ввод на стороне ВН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3117702729"/>
            <w:bookmarkStart w:id="15" w:name="__Fieldmark__6_311770272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оздушный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3117702729"/>
            <w:bookmarkStart w:id="17" w:name="__Fieldmark__7_311770272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ный</w:t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Тип вводного аппарата на стороне ВН*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8_3117702729"/>
            <w:bookmarkStart w:id="19" w:name="__Fieldmark__8_311770272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_3117702729"/>
            <w:bookmarkStart w:id="21" w:name="__Fieldmark__9_311770272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 </w:t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Тип линейных  аппаратов  на стороне ВН (для проходных КТП)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_3117702729"/>
            <w:bookmarkStart w:id="23" w:name="__Fieldmark__10_311770272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и нагрузки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3117702729"/>
            <w:bookmarkStart w:id="25" w:name="__Fieldmark__11_311770272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и</w:t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Наличие разрядников / ограничителей перенапряжений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ороне ВН (для КТП с воздушным вводом ВН обязательны)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3117702729"/>
            <w:bookmarkStart w:id="27" w:name="__Fieldmark__12_311770272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ентильные разрядники</w:t>
            </w:r>
          </w:p>
          <w:p>
            <w:pPr>
              <w:pStyle w:val="TextBodyIndent"/>
              <w:ind w:left="0" w:right="0" w:hanging="0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3_3117702729"/>
            <w:bookmarkStart w:id="29" w:name="__Fieldmark__13_311770272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граничители перенапряжени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4_3117702729"/>
            <w:bookmarkStart w:id="31" w:name="__Fieldmark__14_311770272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Номинальное напряжение на стороне НН, кВ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Тип вводного аппарата на стороне НН*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5_3117702729"/>
            <w:bookmarkStart w:id="33" w:name="__Fieldmark__15_311770272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убильник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3117702729"/>
            <w:bookmarkStart w:id="35" w:name="__Fieldmark__16_311770272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й выключ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ционарный</w:t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ывод на стороне НН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7_3117702729"/>
            <w:bookmarkStart w:id="37" w:name="__Fieldmark__17_311770272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оздушный    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8_3117702729"/>
            <w:bookmarkStart w:id="39" w:name="__Fieldmark__18_311770272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ны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9_3117702729"/>
            <w:bookmarkStart w:id="41" w:name="__Fieldmark__19_311770272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оздушно-кабельный</w:t>
            </w:r>
          </w:p>
        </w:tc>
      </w:tr>
      <w:tr>
        <w:trPr>
          <w:trHeight w:val="66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1"/>
        <w:gridCol w:w="1261"/>
        <w:gridCol w:w="1300"/>
      </w:tblGrid>
      <w:tr>
        <w:trPr>
          <w:trHeight w:val="1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Исполнение аппаратов  на отходящих линиях 0,4 к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0_3117702729"/>
            <w:bookmarkStart w:id="43" w:name="__Fieldmark__20_311770272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е выключатели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ционарные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1_3117702729"/>
            <w:bookmarkStart w:id="45" w:name="__Fieldmark__21_311770272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убильники-предохранители</w:t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Номинальные токи отходящих линий,А (в серийных КТП 25-400 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до 6-ти, КТП 630,1000 кВА – до 10-ти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44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54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53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48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49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50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-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47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52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-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51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</w:tr>
      <w:tr>
        <w:trPr>
          <w:trHeight w:val="54" w:hRule="atLeast"/>
        </w:trPr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FILLIN "ТекстовоеПоле46"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     </w:t>
            </w:r>
            <w:r>
              <w:rPr>
                <w:sz w:val="20"/>
                <w:i/>
                <w:szCs w:val="20"/>
              </w:rPr>
              <w:fldChar w:fldCharType="end"/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Наличие и ток фидера уличного освещения</w:t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2_3117702729"/>
            <w:bookmarkStart w:id="47" w:name="__Fieldmark__22_311770272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 (16А; 25А; 32 А)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3_3117702729"/>
            <w:bookmarkStart w:id="49" w:name="__Fieldmark__23_311770272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Наличие защиты от однофазных к.з. на воздушных ли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4кВ (для КТП с воздушным и воздушно-кабельны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водом)</w:t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4_3117702729"/>
            <w:bookmarkStart w:id="51" w:name="__Fieldmark__24_311770272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                  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5_3117702729"/>
            <w:bookmarkStart w:id="53" w:name="__Fieldmark__25_311770272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Наличие ограничителей перенапряжений  на стороне 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для КТП с воздушным и воздушно-кабельным выводом 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язательны)</w:t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6_3117702729"/>
            <w:bookmarkStart w:id="55" w:name="__Fieldmark__26_311770272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  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3117702729"/>
            <w:bookmarkStart w:id="57" w:name="__Fieldmark__27_311770272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Наличие учета электро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электронный счетчик с трансформаторами тока) *</w:t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8_3117702729"/>
            <w:bookmarkStart w:id="59" w:name="__Fieldmark__28_311770272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3117702729"/>
            <w:bookmarkStart w:id="61" w:name="__Fieldmark__29_311770272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ктивной энерг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0_3117702729"/>
            <w:bookmarkStart w:id="63" w:name="__Fieldmark__30_311770272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ктивной и реактивной энергии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Наличие аппаратуры обогрева отсека РУНН</w:t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1_3117702729"/>
            <w:bookmarkStart w:id="65" w:name="__Fieldmark__31_311770272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                   </w:t>
            </w: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2_3117702729"/>
            <w:bookmarkStart w:id="67" w:name="__Fieldmark__32_311770272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Конструктивные особенности и дополнительные треб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lang w:val="en-US"/>
              </w:rPr>
              <w:instrText xml:space="preserve"> FILLIN "ТекстовоеПоле55"</w:instrText>
            </w:r>
            <w:r>
              <w:rPr>
                <w:sz w:val="20"/>
                <w:i/>
                <w:szCs w:val="2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lang w:val="en-US"/>
              </w:rPr>
              <w:t>     </w:t>
            </w:r>
            <w:r>
              <w:rPr>
                <w:sz w:val="20"/>
                <w:i/>
                <w:szCs w:val="20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Номинальные токи предохранителей ВН,  вводного аппарата НН, трансформаторов тока – в соответствии с номинальным током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илового трансформатор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5698" w:space="54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right="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4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3:00Z</dcterms:modified>
  <cp:revision>3</cp:revision>
  <dc:subject/>
  <dc:title>                                                          </dc:title>
</cp:coreProperties>
</file>