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просный лист </w:t>
      </w:r>
    </w:p>
    <w:p>
      <w:pPr>
        <w:pStyle w:val="2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нестандартных однофазных трансформаторов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 трансформаторов, выполненных на базе трансформаторо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типов ОСМ1, ОСР, ОСС, ОСМС, ОСВР1, ОС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612"/>
        <w:gridCol w:w="828"/>
        <w:gridCol w:w="432"/>
        <w:gridCol w:w="648"/>
        <w:gridCol w:w="20"/>
      </w:tblGrid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Тип трансформатора 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bookmarkStart w:id="0" w:name="%2525D0%2525A2%2525D0%2525B5%2525D0%2525"/>
            <w:bookmarkEnd w:id="0"/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21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∙А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Электрическая схема трансформатора и требования по расположению выводов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117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минальное напряжение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9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апряжения вторичных обмоток под нагрузкой или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Номинальные токи вторичных обмоток, А, или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распределение мощностей по обмоткам, В∙А (при этом  ∑ (Р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НН 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=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т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∙А 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Значения токов на отводах, при их наличии в обмот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Вид климат. исполнения или температура окр. среды, категория размещения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9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Дополнительные требования в отличии от указанных в ТУ на соответствующий тип трансформатора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Режим работы (продолжительный или с П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Предельно допустимые отклонения величин вторичных номинальных напряжений или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напряжений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Ограничение по величине тока холостого ход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Ограничение по величине потерь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 Наличие особых требований или ограничений по токам включения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i/>
                <w:spacing w:val="-4"/>
                <w:sz w:val="18"/>
                <w:szCs w:val="18"/>
              </w:rPr>
              <w:fldChar w:fldCharType="begin"/>
            </w:r>
            <w:r>
              <w:rPr>
                <w:sz w:val="18"/>
                <w:spacing w:val="-4"/>
                <w:i/>
                <w:szCs w:val="18"/>
              </w:rPr>
              <w:instrText xml:space="preserve"> FILLIN "ТекстовоеПоле49"</w:instrText>
            </w:r>
            <w:r>
              <w:rPr>
                <w:sz w:val="18"/>
                <w:spacing w:val="-4"/>
                <w:i/>
                <w:szCs w:val="18"/>
              </w:rPr>
              <w:fldChar w:fldCharType="separate"/>
            </w:r>
            <w:r>
              <w:rPr>
                <w:sz w:val="18"/>
                <w:spacing w:val="-4"/>
                <w:i/>
                <w:szCs w:val="18"/>
              </w:rPr>
              <w:t>     </w:t>
            </w:r>
            <w:r>
              <w:rPr>
                <w:sz w:val="18"/>
                <w:spacing w:val="-4"/>
                <w:i/>
                <w:szCs w:val="18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6 При больших токах предусмотр возможность применения наконечников вместо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клеммных колодок. Указать длину выводов от щеки каркаса до наконечн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3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 Степень защиты</w:t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4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105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8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0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 Наличие экранов</w:t>
            </w:r>
          </w:p>
        </w:tc>
        <w:tc>
          <w:tcPr>
            <w:tcW w:w="2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%2525D0%2525A4%2525D0%2525BB%2525D0%2525"/>
            <w:bookmarkStart w:id="2" w:name="__Fieldmark__0_2487975158"/>
            <w:bookmarkStart w:id="3" w:name="__Fieldmark__0_2487975158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2487975158"/>
            <w:bookmarkStart w:id="5" w:name="__Fieldmark__1_248797515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80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0 Требования к наличию термовыключателя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2487975158"/>
            <w:bookmarkStart w:id="7" w:name="__Fieldmark__2_248797515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2487975158"/>
            <w:bookmarkStart w:id="9" w:name="__Fieldmark__3_248797515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температура срабатывания </w:t>
            </w: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2487975158"/>
            <w:bookmarkStart w:id="11" w:name="__Fieldmark__4_248797515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возвратный, либо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_2487975158"/>
            <w:bookmarkStart w:id="13" w:name="__Fieldmark__5_248797515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с принудительным восстановлением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_2487975158"/>
            <w:bookmarkStart w:id="15" w:name="__Fieldmark__6_248797515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рмально-замкнутый, либо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7_2487975158"/>
            <w:bookmarkStart w:id="17" w:name="__Fieldmark__7_248797515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рмально-разомкнутый;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соединение с сетевой обмоткой: </w:t>
            </w: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 Иные требования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5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5798" w:space="540"/>
            <w:col w:w="4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9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8:00Z</dcterms:modified>
  <cp:revision>3</cp:revision>
  <dc:subject/>
  <dc:title>                                                          </dc:title>
</cp:coreProperties>
</file>