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 для заказа КТПЦ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24"/>
        <w:gridCol w:w="2144"/>
      </w:tblGrid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Обозначение подстанции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bookmarkStart w:id="0" w:name="%2525D0%2525A2%2525D0%2525B5%2525D0%2525"/>
            <w:bookmarkEnd w:id="0"/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2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Компоновка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" w:name="%2525D0%2525A4%2525D0%2525BB%2525D0%2525"/>
            <w:bookmarkStart w:id="2" w:name="__Fieldmark__0_59949191"/>
            <w:bookmarkStart w:id="3" w:name="__Fieldmark__0_59949191"/>
            <w:bookmarkEnd w:id="1"/>
            <w:bookmarkEnd w:id="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рядная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_59949191"/>
            <w:bookmarkStart w:id="5" w:name="__Fieldmark__1_5994919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вухрядн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асстояние между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фасадами: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Система заземления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1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рансформатор силовой: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  <w:t xml:space="preserve">        </w:t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асляный или сухой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3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ощност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4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напряжение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5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схема и группа соединений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6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Тип устанавливаемых счетчиков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7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канала связи с АСУ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59949191"/>
            <w:bookmarkStart w:id="7" w:name="__Fieldmark__2_5994919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S485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" w:name="__Fieldmark__3_59949191"/>
            <w:bookmarkStart w:id="9" w:name="__Fieldmark__3_59949191"/>
            <w:bookmarkEnd w:id="9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ЛС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шкафа УВН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Количество шкафов аварийного ввода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0"/>
        <w:gridCol w:w="1269"/>
        <w:gridCol w:w="1265"/>
        <w:gridCol w:w="1545"/>
        <w:gridCol w:w="1239"/>
        <w:gridCol w:w="1239"/>
        <w:gridCol w:w="1259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шкаф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ячейки выключ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выключ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релейного блок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форматор тока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минальный 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а амперметра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9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9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3" w:space="54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Arial"/>
          <w:color w:val="FF0000"/>
          <w:sz w:val="14"/>
          <w:szCs w:val="14"/>
        </w:rPr>
      </w:pPr>
      <w:r>
        <w:rPr>
          <w:rFonts w:cs="Arial" w:ascii="Verdana" w:hAnsi="Verdana"/>
          <w:color w:val="FF0000"/>
          <w:sz w:val="14"/>
          <w:szCs w:val="14"/>
        </w:rPr>
        <w:t>При заполнении опросного листа необходимо руководствоваться технической информацией “Каталог продукции”. Обязательным приложением является однолинейная схема и схема компоновки РУНН.</w:t>
      </w:r>
    </w:p>
    <w:p>
      <w:pPr>
        <w:pStyle w:val="Normal"/>
        <w:rPr>
          <w:rFonts w:ascii="Verdana" w:hAnsi="Verdana" w:cs="Arial"/>
          <w:color w:val="FF0000"/>
          <w:sz w:val="14"/>
          <w:szCs w:val="18"/>
        </w:rPr>
      </w:pPr>
      <w:r>
        <w:rPr>
          <w:rFonts w:cs="Arial" w:ascii="Verdana" w:hAnsi="Verdana"/>
          <w:color w:val="FF0000"/>
          <w:sz w:val="14"/>
          <w:szCs w:val="18"/>
        </w:rPr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1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6:00Z</dcterms:modified>
  <cp:revision>3</cp:revision>
  <dc:subject/>
  <dc:title>                                                          </dc:title>
</cp:coreProperties>
</file>