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СП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44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bookmarkStart w:id="0" w:name="%2525D0%2525A2%2525D0%2525B5%2525D0%2525"/>
            <w:bookmarkEnd w:id="0"/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2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" w:name="%2525D0%2525A4%2525D0%2525BB%2525D0%2525"/>
            <w:bookmarkStart w:id="2" w:name="__Fieldmark__0_1523830549"/>
            <w:bookmarkStart w:id="3" w:name="__Fieldmark__0_1523830549"/>
            <w:bookmarkEnd w:id="1"/>
            <w:bookmarkEnd w:id="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1523830549"/>
            <w:bookmarkStart w:id="5" w:name="__Fieldmark__1_152383054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1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3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4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5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6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7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1523830549"/>
            <w:bookmarkStart w:id="7" w:name="__Fieldmark__2_152383054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3_1523830549"/>
            <w:bookmarkStart w:id="9" w:name="__Fieldmark__3_1523830549"/>
            <w:bookmarkEnd w:id="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5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900" w:right="850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900" w:right="850" w:gutter="0" w:header="720" w:top="776" w:footer="0" w:bottom="540"/>
          <w:cols w:num="2" w:equalWidth="false" w:sep="false">
            <w:col w:w="6120" w:space="54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4"/>
          <w:szCs w:val="14"/>
        </w:rPr>
      </w:pPr>
      <w:r>
        <w:rPr>
          <w:rFonts w:cs="Arial" w:ascii="Verdana" w:hAnsi="Verdana"/>
          <w:color w:val="FF0000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sectPr>
      <w:type w:val="continuous"/>
      <w:pgSz w:w="11906" w:h="16838"/>
      <w:pgMar w:left="900" w:right="850" w:gutter="0" w:header="720" w:top="776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080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7:00Z</dcterms:modified>
  <cp:revision>3</cp:revision>
  <dc:subject/>
  <dc:title>                                                          </dc:title>
</cp:coreProperties>
</file>