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СН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44"/>
      </w:tblGrid>
      <w:tr>
        <w:trPr/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bookmarkStart w:id="0" w:name="%2525D0%2525A2%2525D0%2525B5%2525D0%2525"/>
            <w:bookmarkEnd w:id="0"/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2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" w:name="%2525D0%2525A4%2525D0%2525BB%2525D0%2525"/>
            <w:bookmarkStart w:id="2" w:name="__Fieldmark__0_3898717829"/>
            <w:bookmarkStart w:id="3" w:name="__Fieldmark__0_3898717829"/>
            <w:bookmarkEnd w:id="1"/>
            <w:bookmarkEnd w:id="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3898717829"/>
            <w:bookmarkStart w:id="5" w:name="__Fieldmark__1_389871782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0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1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3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4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5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6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lang w:val="en-US"/>
              </w:rPr>
              <w:instrText xml:space="preserve"> FILLIN "ТекстовоеПоле57"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>
              <w:rPr>
                <w:sz w:val="18"/>
                <w:szCs w:val="18"/>
                <w:lang w:val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3898717829"/>
            <w:bookmarkStart w:id="7" w:name="__Fieldmark__2_389871782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8" w:name="__Fieldmark__3_3898717829"/>
            <w:bookmarkStart w:id="9" w:name="__Fieldmark__3_3898717829"/>
            <w:bookmarkEnd w:id="9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8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59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5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7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9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6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1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2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8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5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3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9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68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6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0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2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39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5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74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91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87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ТекстовоеПоле140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     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FF0000"/>
          <w:sz w:val="14"/>
          <w:szCs w:val="14"/>
        </w:rPr>
      </w:pPr>
      <w:r>
        <w:rPr>
          <w:rFonts w:cs="Arial" w:ascii="Verdana" w:hAnsi="Verdana"/>
          <w:color w:val="FF0000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p>
      <w:pPr>
        <w:pStyle w:val="Normal"/>
        <w:rPr>
          <w:rFonts w:ascii="Verdana" w:hAnsi="Verdana" w:cs="Arial"/>
          <w:color w:val="FF0000"/>
          <w:sz w:val="14"/>
          <w:szCs w:val="18"/>
        </w:rPr>
      </w:pPr>
      <w:r>
        <w:rPr>
          <w:rFonts w:cs="Arial" w:ascii="Verdana" w:hAnsi="Verdana"/>
          <w:color w:val="FF0000"/>
          <w:sz w:val="14"/>
          <w:szCs w:val="18"/>
        </w:rPr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6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6:00Z</dcterms:modified>
  <cp:revision>3</cp:revision>
  <dc:subject/>
  <dc:title>                                                          </dc:title>
</cp:coreProperties>
</file>