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ind w:firstLine="12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просный лист для заказа камер серии КСО</w:t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16"/>
        <w:gridCol w:w="1217"/>
        <w:gridCol w:w="1217"/>
        <w:gridCol w:w="1217"/>
        <w:gridCol w:w="1217"/>
        <w:gridCol w:w="1216"/>
        <w:gridCol w:w="1217"/>
        <w:gridCol w:w="1217"/>
        <w:gridCol w:w="1217"/>
        <w:gridCol w:w="1237"/>
      </w:tblGrid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170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 Номер камеры 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bookmarkStart w:id="0" w:name="%2525D0%2525A2%2525D0%2525B5%2525D0%2525"/>
            <w:bookmarkEnd w:id="0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 Назначение камеры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 Номенклатурное обозначение камеры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2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 Разъединитель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3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 Выключатель нагрузки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4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 Ток плавкой вставки предохранителя , 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5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8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 Трансформатор ток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6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 Трансформатор напря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7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 Ограничитель перенапряжений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8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 Дополнительные требования: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2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3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4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5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6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8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9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00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0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10"/>
        <w:gridCol w:w="9438"/>
      </w:tblGrid>
      <w:tr>
        <w:trPr/>
        <w:tc>
          <w:tcPr>
            <w:tcW w:w="1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 Напряжение, В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ТекстовоеПоле1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9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 расположения:</w:t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 Номинальный ток сборных шин, 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637" w:hRule="atLeast"/>
        </w:trPr>
        <w:tc>
          <w:tcPr>
            <w:tcW w:w="5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3 Материал и сечение сборных шин, мм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13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О 6х60</w:t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5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 Номинальный ток ответвительных шин, 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636" w:hRule="atLeast"/>
        </w:trPr>
        <w:tc>
          <w:tcPr>
            <w:tcW w:w="5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5 Материал и сечение ответвительных шин, мм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О 5х50</w:t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3. Наименование объекта, его местонахождение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ТекстовоеПоле102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4. Наименование заказчика и его адрес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ТекстовоеПоле103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5. Наименование проектной организации и ее адрес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ТекстовоеПоле104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6. Платежные реквизиты заказчика: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ТекстовоеПоле106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7. Отгрузочные реквизиты заказчика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ТекстовоеПоле105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     </w:t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Опросный лист для заказа камер серии КСО </w:t>
      </w:r>
      <w:r>
        <w:rPr>
          <w:rFonts w:cs="Arial" w:ascii="Arial" w:hAnsi="Arial"/>
          <w:color w:val="0000FF"/>
        </w:rPr>
        <w:t>( пример заполнения 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5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72"/>
        <w:gridCol w:w="1210"/>
        <w:gridCol w:w="1206"/>
        <w:gridCol w:w="1197"/>
        <w:gridCol w:w="1197"/>
        <w:gridCol w:w="1539"/>
        <w:gridCol w:w="1197"/>
        <w:gridCol w:w="1197"/>
        <w:gridCol w:w="1197"/>
        <w:gridCol w:w="1282"/>
        <w:gridCol w:w="130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00</w:t>
            </w:r>
          </w:p>
        </w:tc>
        <w:tc>
          <w:tcPr>
            <w:tcW w:w="9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4332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332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сборных шин,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 сечение сборных шин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х6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ответвительных шин,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 се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вительных шин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5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камеры по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кам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тходящая ли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Ограничител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Перенапря-ж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-матор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вод №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Шинный мо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вод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-матор №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Ограничител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Перенапря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нклатурное обозначение кам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1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ШПР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един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нагруз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к плавкой встав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я ,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т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итель перенапря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ПН-П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ПН-П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8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83685" cy="276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1337945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ан расположения 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28.4pt;mso-wrap-distance-left:9.05pt;mso-wrap-distance-right:9.05pt;mso-wrap-distance-top:0pt;mso-wrap-distance-bottom:0pt;margin-top:3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ан расположения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его местонахождени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маторная подстанция №501 по ул.60-лет Октября в г. Ивацевичи</w:t>
            </w:r>
          </w:p>
        </w:tc>
      </w:tr>
      <w:tr>
        <w:trPr>
          <w:trHeight w:val="892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казчика и его адре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Управление юстиции Брестского облисполкома.  22400, г. Брест</w:t>
            </w:r>
          </w:p>
        </w:tc>
      </w:tr>
      <w:tr>
        <w:trPr>
          <w:trHeight w:val="795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ектной организации и ее адре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ОО «ДИАЛОГ плюс» . 224030 , г.Брест, ул.Куйбышева , 73 тел. 8(0162)211921</w:t>
            </w:r>
          </w:p>
        </w:tc>
      </w:tr>
      <w:tr>
        <w:trPr>
          <w:trHeight w:val="837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ные реквизиты заказчик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рузочные реквизиты заказчик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638" w:gutter="0" w:header="720" w:top="776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23450" cy="1858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23450" cy="185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9:00Z</dcterms:created>
  <dc:creator>u1202-1</dc:creator>
  <dc:description/>
  <cp:keywords/>
  <dc:language>en-US</dc:language>
  <cp:lastModifiedBy>ИЛ 2</cp:lastModifiedBy>
  <dcterms:modified xsi:type="dcterms:W3CDTF">2013-10-02T14:29:00Z</dcterms:modified>
  <cp:revision>2</cp:revision>
  <dc:subject/>
  <dc:title>         Опросный лист для заказа камер серии КСО</dc:title>
</cp:coreProperties>
</file>