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Отдел продаж:  </w:t>
      </w:r>
      <w:r>
        <w:rPr>
          <w:b/>
          <w:bCs/>
          <w:color w:val="000000"/>
          <w:szCs w:val="28"/>
        </w:rPr>
        <w:t>+7 (495) 984-86-90, +7 (495) 984-86-9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 </w:t>
      </w:r>
      <w:hyperlink r:id="rId2">
        <w:r>
          <w:rPr>
            <w:rStyle w:val="InternetLink"/>
            <w:szCs w:val="28"/>
          </w:rPr>
          <w:t>info@</w:t>
        </w:r>
        <w:r>
          <w:rPr>
            <w:rStyle w:val="InternetLink"/>
            <w:szCs w:val="28"/>
            <w:lang w:val="en-US"/>
          </w:rPr>
          <w:t>merg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ля заказа заказа панелей распределительных серии П (ЩО70)</w:t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  <w:gridCol w:w="648"/>
        <w:gridCol w:w="20"/>
      </w:tblGrid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Порядковый номер в щите</w:t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bookmarkStart w:id="0" w:name="%2525D0%2525A2%2525D0%2525B5%2525D0%2525"/>
            <w:bookmarkEnd w:id="0"/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50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Номинальное напря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i/>
                <w:szCs w:val="18"/>
                <w:lang w:val="en-US"/>
              </w:rPr>
              <w:instrText xml:space="preserve"> FILLIN "ТекстовоеПоле51"</w:instrText>
            </w:r>
            <w:r>
              <w:rPr>
                <w:sz w:val="18"/>
                <w:i/>
                <w:szCs w:val="18"/>
                <w:lang w:val="en-US"/>
              </w:rPr>
              <w:fldChar w:fldCharType="separate"/>
            </w:r>
            <w:r>
              <w:rPr>
                <w:sz w:val="18"/>
                <w:i/>
                <w:szCs w:val="18"/>
                <w:lang w:val="en-US"/>
              </w:rPr>
              <w:t>     </w:t>
            </w:r>
            <w:r>
              <w:rPr>
                <w:sz w:val="18"/>
                <w:i/>
                <w:szCs w:val="18"/>
                <w:lang w:val="en-US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</w:t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Номинальный ток сборны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52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Динамическая устойчивость сборны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8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</w:t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12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хема первичных соединений (</w:t>
            </w:r>
            <w:r>
              <w:rPr>
                <w:rFonts w:cs="Verdana" w:ascii="Verdana" w:hAnsi="Verdana"/>
                <w:sz w:val="14"/>
                <w:szCs w:val="14"/>
              </w:rPr>
              <w:t>См.техническую информацию на панели распределительные</w:t>
            </w:r>
          </w:p>
          <w:p>
            <w:pPr>
              <w:pStyle w:val="Normal"/>
              <w:ind w:left="539" w:hanging="539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серии П напряжением 0,4 кВ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i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i/>
                <w:szCs w:val="18"/>
                <w:lang w:val="en-US"/>
              </w:rPr>
              <w:instrText xml:space="preserve"> FILLIN "ТекстовоеПоле53"</w:instrText>
            </w:r>
            <w:r>
              <w:rPr>
                <w:sz w:val="18"/>
                <w:i/>
                <w:szCs w:val="18"/>
                <w:lang w:val="en-US"/>
              </w:rPr>
              <w:fldChar w:fldCharType="separate"/>
            </w:r>
            <w:r>
              <w:rPr>
                <w:sz w:val="18"/>
                <w:i/>
                <w:szCs w:val="18"/>
                <w:lang w:val="en-US"/>
              </w:rPr>
              <w:t>     </w:t>
            </w:r>
            <w:r>
              <w:rPr>
                <w:sz w:val="18"/>
                <w:i/>
                <w:szCs w:val="18"/>
                <w:lang w:val="en-US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Материал и сечение нулевой шины</w:t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6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Тип панели</w:t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5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8 </w:t>
            </w:r>
            <w:r>
              <w:rPr>
                <w:rFonts w:cs="Verdana" w:ascii="Verdana" w:hAnsi="Verdana"/>
                <w:sz w:val="18"/>
                <w:szCs w:val="18"/>
              </w:rPr>
              <w:t>Вводные аппараты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%2525D0%2525A4%2525D0%2525BB%2525D0%2525"/>
            <w:bookmarkStart w:id="2" w:name="__Fieldmark__0_133100858"/>
            <w:bookmarkStart w:id="3" w:name="__Fieldmark__0_133100858"/>
            <w:bookmarkEnd w:id="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 (тип и каталожный номер)</w:t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54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>
          <w:trHeight w:val="6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_133100858"/>
            <w:bookmarkStart w:id="5" w:name="__Fieldmark__1_13310085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 (номинальный то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39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9 Секционный аппарат: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_133100858"/>
            <w:bookmarkStart w:id="7" w:name="__Fieldmark__2_13310085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_133100858"/>
            <w:bookmarkStart w:id="9" w:name="__Fieldmark__3_13310085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</w:t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номинальный ток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56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номинальный ток теплового расцеп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i/>
                <w:szCs w:val="18"/>
                <w:lang w:val="en-US"/>
              </w:rPr>
              <w:instrText xml:space="preserve"> FILLIN "ТекстовоеПоле55"</w:instrText>
            </w:r>
            <w:r>
              <w:rPr>
                <w:sz w:val="18"/>
                <w:i/>
                <w:szCs w:val="18"/>
                <w:lang w:val="en-US"/>
              </w:rPr>
              <w:fldChar w:fldCharType="separate"/>
            </w:r>
            <w:r>
              <w:rPr>
                <w:sz w:val="18"/>
                <w:i/>
                <w:szCs w:val="18"/>
                <w:lang w:val="en-US"/>
              </w:rPr>
              <w:t>     </w:t>
            </w:r>
            <w:r>
              <w:rPr>
                <w:sz w:val="18"/>
                <w:i/>
                <w:szCs w:val="18"/>
                <w:lang w:val="en-US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 Наличие АВР</w:t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4_133100858"/>
            <w:bookmarkStart w:id="11" w:name="__Fieldmark__4_13310085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5_133100858"/>
            <w:bookmarkStart w:id="13" w:name="__Fieldmark__5_13310085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.Номинальный ток трансформаторов тока, А/5А ( для трансформаторов вв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35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13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чет и измерение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2 Амперметры для ввода (шк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0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3 Вольтметры (шк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1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4 Щиток учета ( тип счетчиков и количество )</w:t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2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ходящие фидера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b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5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6_133100858"/>
            <w:bookmarkStart w:id="15" w:name="__Fieldmark__6_13310085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ы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7_133100858"/>
            <w:bookmarkStart w:id="17" w:name="__Fieldmark__7_13310085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и-предохранители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6 Номинальный ток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57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7 номинальный ток расцепителя (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пл.вставки предохранителя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58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8 Наличие трансформаторов на фидерах  ( А/5А )</w:t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8_133100858"/>
            <w:bookmarkStart w:id="19" w:name="__Fieldmark__8_13310085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9_133100858"/>
            <w:bookmarkStart w:id="21" w:name="__Fieldmark__9_13310085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9 Наличие амперметров на фидерах (шк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60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0 Наличие линии уличного освещения                         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0_133100858"/>
            <w:bookmarkStart w:id="23" w:name="__Fieldmark__10_13310085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 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1_133100858"/>
            <w:bookmarkStart w:id="25" w:name="__Fieldmark__11_13310085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61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363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1 Дополнительные требования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27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Контактное лицо для проведения переговоров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340" w:right="3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Ф.И.О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2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fldChar w:fldCharType="begin"/>
      </w:r>
      <w:r>
        <w:rPr/>
        <w:instrText xml:space="preserve"> FILLIN "ТекстовоеПоле2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Тел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340" w:right="340" w:gutter="0" w:header="720" w:top="776" w:footer="0" w:bottom="340"/>
          <w:cols w:num="2" w:equalWidth="false" w:sep="false">
            <w:col w:w="6793" w:space="540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трана (город) поставки трансформатора:</w:t>
      </w:r>
      <w:r>
        <w:rPr/>
        <w:t xml:space="preserve">  </w:t>
      </w:r>
      <w:r>
        <w:rPr>
          <w:i/>
        </w:rPr>
        <w:fldChar w:fldCharType="begin"/>
      </w:r>
      <w:r>
        <w:rPr>
          <w:i/>
        </w:rPr>
        <w:instrText xml:space="preserve"> FILLIN "ТекстовоеПоле34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40" w:right="340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45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g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12:00Z</dcterms:created>
  <dc:creator>*</dc:creator>
  <dc:description/>
  <cp:keywords/>
  <dc:language>en-US</dc:language>
  <cp:lastModifiedBy>ИЛ 2</cp:lastModifiedBy>
  <cp:lastPrinted>2010-03-26T10:53:00Z</cp:lastPrinted>
  <dcterms:modified xsi:type="dcterms:W3CDTF">2013-10-02T14:57:00Z</dcterms:modified>
  <cp:revision>3</cp:revision>
  <dc:subject/>
  <dc:title>                                                          </dc:title>
</cp:coreProperties>
</file>