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ОПРОСНЫЙ ЛИСТ </w:t>
      </w:r>
      <w:r>
        <w:rPr>
          <w:rFonts w:cs="Verdana" w:ascii="Verdana" w:hAnsi="Verdana"/>
          <w:b/>
          <w:sz w:val="18"/>
          <w:szCs w:val="18"/>
        </w:rPr>
        <w:t>для заказа 2КТПУБ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/>
        <w:t>Блок  УВН (камеры КСО 399 пр-ва МЭТЗ)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камеры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%2525D0%2525A2%2525D0%2525B5%2525D0%2525"/>
            <w:bookmarkEnd w:id="0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Номинальный ток сборных шин, А</w:t>
            </w:r>
          </w:p>
        </w:tc>
        <w:tc>
          <w:tcPr>
            <w:tcW w:w="63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ый ток ответвления, А  (400, 630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, кВ (6, 10)</w:t>
            </w:r>
          </w:p>
        </w:tc>
        <w:tc>
          <w:tcPr>
            <w:tcW w:w="63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азначение камеры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Коммутационный аппарат </w:t>
            </w:r>
            <w:r>
              <w:rPr>
                <w:rFonts w:cs="Verdana" w:ascii="Verdana" w:hAnsi="Verdana"/>
                <w:sz w:val="14"/>
                <w:szCs w:val="14"/>
              </w:rPr>
              <w:t>(разъединитель, выключатель нагрузки, др.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Предохранитель (ток плавкой вставки), 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6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Дополнительные требования: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Силовые трансформаторы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00"/>
      </w:tblGrid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Тип (масляные – ТМГ11, ТМГСУ, ТМГСИ и др., сухие – ТСГЛ, ТСЗГЛ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Номинальная мощность, кВА (2х63 .... 2х1000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х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 Схема и группа соединения обмоток трансформаторов 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-0,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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н-11,  др.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4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 Наличие мановакууметра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1114071932"/>
            <w:bookmarkStart w:id="3" w:name="__Fieldmark__0_1114071932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1114071932"/>
            <w:bookmarkStart w:id="5" w:name="__Fieldmark__1_111407193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термометра манометрического (газовая защита трансформатора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1114071932"/>
            <w:bookmarkStart w:id="7" w:name="__Fieldmark__2_111407193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1114071932"/>
            <w:bookmarkStart w:id="9" w:name="__Fieldmark__3_111407193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Наличие защиты от перегрузок силовых трансформаторов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1114071932"/>
            <w:bookmarkStart w:id="11" w:name="__Fieldmark__4_111407193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1114071932"/>
            <w:bookmarkStart w:id="13" w:name="__Fieldmark__5_111407193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Блок РУНН (Панели П (ЩО70)  пр-ва МЭТЗ)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80"/>
      </w:tblGrid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Номинальное напряжение, кВ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Номинальный ток сборных шин, А (1000, 2000)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Наличие  АВР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_1114071932"/>
            <w:bookmarkStart w:id="15" w:name="__Fieldmark__6_111407193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7_1114071932"/>
            <w:bookmarkStart w:id="17" w:name="__Fieldmark__7_111407193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4 Вводные аппараты 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_1114071932"/>
            <w:bookmarkStart w:id="19" w:name="__Fieldmark__8_111407193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_1114071932"/>
            <w:bookmarkStart w:id="21" w:name="__Fieldmark__9_111407193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+ предохраните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_1114071932"/>
            <w:bookmarkStart w:id="23" w:name="__Fieldmark__10_111407193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 аппарата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инальный ток теплового расцепителя,  А </w:t>
            </w:r>
            <w:r>
              <w:rPr>
                <w:rFonts w:cs="Verdana" w:ascii="Verdana" w:hAnsi="Verdana"/>
                <w:sz w:val="14"/>
                <w:szCs w:val="14"/>
              </w:rPr>
              <w:t>(пл. вставки предохр.)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5 Секционный аппарат 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1114071932"/>
            <w:bookmarkStart w:id="25" w:name="__Fieldmark__11_111407193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_1114071932"/>
            <w:bookmarkStart w:id="27" w:name="__Fieldmark__12_111407193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. ток аппарата/ номинальный ток тепл. расцепителя,  А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Номинальный ток трансформаторов тока,   А / 5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ля трансформаторных вводов)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5</w:t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000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 Учет и измерение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Амперметры (для трансформаторного ввода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Вольтметры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7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Счетчики активной энергии (тип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Счетчики реактивной энергии (тип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 Наличие защиты от однофазных К.З. (земляная защита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_1114071932"/>
            <w:bookmarkStart w:id="29" w:name="__Fieldmark__13_111407193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_1114071932"/>
            <w:bookmarkStart w:id="31" w:name="__Fieldmark__14_111407193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Отходящие фиде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5_1114071932"/>
            <w:bookmarkStart w:id="33" w:name="__Fieldmark__15_111407193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едохранители+рубильник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6_1114071932"/>
            <w:bookmarkStart w:id="35" w:name="__Fieldmark__16_111407193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ы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4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5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9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9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7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92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8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93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амперметров на фидерах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7_1114071932"/>
            <w:bookmarkStart w:id="37" w:name="__Fieldmark__17_111407193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8_1114071932"/>
            <w:bookmarkStart w:id="39" w:name="__Fieldmark__18_111407193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0 Наличие линии уличного освещения, А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9_1114071932"/>
            <w:bookmarkStart w:id="41" w:name="__Fieldmark__19_111407193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0_1114071932"/>
            <w:bookmarkStart w:id="43" w:name="__Fieldmark__20_111407193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         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FILLIN "ТекстовоеПоле82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>     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 Дополнительные требования: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8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18325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0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5:00Z</dcterms:modified>
  <cp:revision>3</cp:revision>
  <dc:subject/>
  <dc:title>                                                          </dc:title>
</cp:coreProperties>
</file>